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исок невостребованных земельных долей участников коллективно-долевой собственности бывшего совхоза «Самолюбовский» Починковского района Смоленской области.</w:t>
      </w:r>
    </w:p>
    <w:p>
      <w:pPr>
        <w:pStyle w:val="Normal"/>
        <w:jc w:val="both"/>
        <w:rPr>
          <w:sz w:val="28"/>
          <w:szCs w:val="28"/>
        </w:rPr>
      </w:pPr>
      <w:r>
        <w:rPr>
          <w:sz w:val="28"/>
          <w:szCs w:val="28"/>
        </w:rPr>
        <w:t xml:space="preserve">Алещенков Виктор Васильевич, Алхимченков Владимир Платонович, Андреева Любовь Андреевна, Авдеев Иван Андреевич, Алексеенков Степан Никитьевич, Богданов Александр Васильевич, Бабурова Надежда Федоровна, Камозин Михаил Иванович, Кодина Ольга Леонидовна, Конохова Надежда Яковлевна, Конохов Вячеслав Семенович, Киселева Любовь Сергеевна, Кохонова Екатерина Федотьевна, Конохов Валерий Григорьевич, Камозина Лидия Сергеевна, Киселев Валентин Михайлович, Круглов Николай Федорович, Капитонов Дмитрий Егорович, Лозбенева Любовь Григорьевна, </w:t>
      </w:r>
    </w:p>
    <w:p>
      <w:pPr>
        <w:pStyle w:val="Normal"/>
        <w:jc w:val="both"/>
        <w:rPr>
          <w:sz w:val="28"/>
          <w:szCs w:val="28"/>
        </w:rPr>
      </w:pPr>
      <w:r>
        <w:rPr>
          <w:sz w:val="28"/>
          <w:szCs w:val="28"/>
        </w:rPr>
        <w:t xml:space="preserve">Лозбенев Николай Семенович, Лукашов Анатолий Сергеевич, Марченков Владимир Павлович, Мауталиев Мурзабек Казамбаевич, Марченкова Галина Анатольевна, Мауталиева Ольга Николаевна, Михалев Василий Павлович, Макарова Ольга Васильевна, Мироненков Николай Михайлович, Марченков Вячеслав Владимирович, Новиков Александр Александрович, Петухов Егор Иванович, Сухоруков Александр Федорович, Симаньков Николай Петрович, </w:t>
      </w:r>
    </w:p>
    <w:p>
      <w:pPr>
        <w:pStyle w:val="Normal"/>
        <w:jc w:val="both"/>
        <w:rPr>
          <w:sz w:val="28"/>
          <w:szCs w:val="28"/>
        </w:rPr>
      </w:pPr>
      <w:r>
        <w:rPr>
          <w:sz w:val="28"/>
          <w:szCs w:val="28"/>
        </w:rPr>
        <w:t xml:space="preserve">Скоблякова Любовь Дмитриевна, Скобляков Михаил Владимирович, Сивоплесова Надежда Сергеевна, Сергеев Григорий Прокофьевич, Тернавский Виктор Пантелеевич, Федоров Александр Петрович, Фаленков Борис Васильевич, Храмогин Петр Васильевич, Храмогин Николай Михайлович, Алещенков Сергей Викторович, Усачева Тамара Александровна, Боженкова Варвара Ивановна, Зайцев Михаил Васильевич, </w:t>
      </w:r>
    </w:p>
    <w:p>
      <w:pPr>
        <w:pStyle w:val="Normal"/>
        <w:jc w:val="both"/>
        <w:rPr>
          <w:sz w:val="28"/>
          <w:szCs w:val="28"/>
        </w:rPr>
      </w:pPr>
      <w:r>
        <w:rPr>
          <w:sz w:val="28"/>
          <w:szCs w:val="28"/>
        </w:rPr>
        <w:t xml:space="preserve">Гришанкова Анна Михайловна, Акимова Анна Павловна, Гращенкова Нина Афанасьевна, Гаврюкова Татьяна Ивановна, Минаева Анастасия Никифоровна, Иванова Анна Никифоровна, Камозина Александра Павловна, </w:t>
      </w:r>
    </w:p>
    <w:p>
      <w:pPr>
        <w:pStyle w:val="Normal"/>
        <w:jc w:val="both"/>
        <w:rPr>
          <w:sz w:val="28"/>
          <w:szCs w:val="28"/>
        </w:rPr>
      </w:pPr>
      <w:r>
        <w:rPr>
          <w:sz w:val="28"/>
          <w:szCs w:val="28"/>
        </w:rPr>
        <w:t>Юрченков Иван Николаевич, Юрченкова Мария Никитьевна, Симуров Николай Иванович, Симурова Анастасия Викторовна, Степченкова Вера Стефановна, Наумова Зинаида Павловна, Фаленкова Екатерина Варфоломеевна, Гаврюкова Александра Александровна, Казаченков Иван Павлович, Шапкина Екатерина Павловна, Иванова Просковья Леоновна, Сашенкова Евгения Антоновна, Гаврилова Надежда Карповна, Александрова Анна Федоровна, Устинова Мария Федоровна, Митрофанова Ульяна Стефановна, Юрченков Иван Леонович, Юрченкова Мария Федоровна, Шутов Иван Семенович, Андреева Устинья Федоровна, Устинова Пелагея Захаарьевна, Климова Маргарита Михайловна, Хомякова Александра Федоровна, Лукашова Серафима Прокофьевна, Костикова Раиса Федоровна, Ананченков Федор Никитьевич, Ананченкова Зинаида Ивановна, Голикова Полина Прокофьевна, Александрова Фаина Андреевна, Кутузов Иван Васильевич, Иванова Татьяна Афанасьевна, Рослякова Пелагея Никитьевна, Конохова Фекла Васильевна, Максуров Дмитрий Иванович, Степченкова Татьяна Максимовна, Усачева Антонина Павловна, Козлова Анастасия Тимофеевна, Капитонов Николай Егорович, Капитонов Александр Андреевич, Максурова Марина Павловна, Киреева Александра Аверьяновна, Кутузов Иван Данилович, Селиверстова Евдокия Ивановна, Петухова Ульяна Трофимовна, Капитонова Ульяна Евдокимовна, Леонова Мария Петровна, Скоблякова Ольга Васильевна, Бурдина Мария Антоновна, Киселева Валентина Прокофьевна, Киселев Илья Павлович, Глумилина Нина Владимировна, Селиверстова Ираида Федоровна, Усачев Василий Лаврентьевич, Капитонова Ольга Афанасьевна, Фаленкова Татьяна Герасимовна, Козлов Николай Иванович, Гаврюкова Мария Владимировна, Зайцев Михаил Николаевич, Зайцева Надежда Стефановна, Зайцева Евдокия Николаевна, Белугин Василий Васильевич, Игнатова Евдокия Семеновна, Храмогина Галина Степановна, Зуева Евгения Алексеевна, Бельская Татьяна Павловна, Лукьянов Михаил Иванович, Шилина Надежда Петровна, Василевская Елена Юрьевна, Усачев Юрий Михайлович, Чашникова Мария Петровна, Арехова Любовь Михайловна, Марченкова Нина Кузьминична, Борисов Александр Александрович, Камозин Сергей Владимирович, Костиков Алексей Иванович.</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5:00Z</dcterms:created>
  <dc:creator>1</dc:creator>
  <dc:description/>
  <cp:keywords/>
  <dc:language>en-US</dc:language>
  <cp:lastModifiedBy>1</cp:lastModifiedBy>
  <dcterms:modified xsi:type="dcterms:W3CDTF">2020-03-03T09:43:00Z</dcterms:modified>
  <cp:revision>2</cp:revision>
  <dc:subject/>
  <dc:title>Список невостребованных земельных долей участников коллективно-долевой собственности бывшего совхоза «Самолюбовский» Починковского района Смоленской области</dc:title>
</cp:coreProperties>
</file>