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.</w:t>
      </w:r>
    </w:p>
    <w:p>
      <w:pPr>
        <w:pStyle w:val="Normal"/>
        <w:rPr/>
      </w:pPr>
      <w:r>
        <w:rPr/>
        <w:t>Администрация Стодолищенского сельского поселения Починковского района Смоленской области информирует о предстоящем предоставлении в собственность земельного участка с кадастровым номером 67:14:1420102:32 площадью 1227 кв.м., расположенного 40 метров северо-восточнее д. 211 ул. Советская п. Стодолище Починковского района из категории земель – земли населенных пунктов, с видом разрешенного использования «для ведения личного подсобного хозяйства».</w:t>
      </w:r>
    </w:p>
    <w:p>
      <w:pPr>
        <w:pStyle w:val="Normal"/>
        <w:rPr/>
      </w:pPr>
      <w:r>
        <w:rPr/>
        <w:t>Адрес и время приема граждан для ознакомления со схемой расположения земельного участка: ул. Ленина, д.9, п. Стодолище, Починковский район, Смоленская область с 09:00 до 13:00, с 14:00 до 16:00 (кроме субботы, воскресенья). Телефон для справок 8(48149) 2-77-40.</w:t>
      </w:r>
    </w:p>
    <w:p>
      <w:pPr>
        <w:pStyle w:val="Normal"/>
        <w:rPr/>
      </w:pPr>
      <w:r>
        <w:rPr/>
        <w:t xml:space="preserve">Прием заявлений о намерении участвовать в аукционе по продаже данного земельного участка осуществляется в течение 30 дней со дня опубликования данного информационного сообщения. Заявления принимаются по адресу: ул. Ленина, д.9, п. Стодолище, Починковский район, Смоленская область с 09:00 до 13:00, с 14:00 до 16:00 (кроме субботы, воскресень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6:00Z</dcterms:created>
  <dc:creator>Администрация</dc:creator>
  <dc:description/>
  <cp:keywords/>
  <dc:language>en-US</dc:language>
  <cp:lastModifiedBy>маша</cp:lastModifiedBy>
  <dcterms:modified xsi:type="dcterms:W3CDTF">2015-08-27T11:19:00Z</dcterms:modified>
  <cp:revision>15</cp:revision>
  <dc:subject/>
  <dc:title/>
</cp:coreProperties>
</file>