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куратура Починковского района  информир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Федеральным законом №114-ФЗ от 25.07.2002г. «О противодействии экстремистской деятельности» определено понятие экстремистской деятельности (экстремизма), которое включает в себя в том числе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пропаганду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тиводействие экстремистской деятельности основывается в том числе, на   принципах признания, соблюдения и защиты прав и свобод человека и гражданина, а равно законных интересов организаций; приоритетности мер, направленных на предупреждение экстремистской деятельности; неотвратимости наказания за осуществление экстремистской деятельности (ст.2 Федерального закона «О противодействии экстремистской деятельности»).</w:t>
      </w:r>
    </w:p>
    <w:p>
      <w:pPr>
        <w:pStyle w:val="Normal"/>
        <w:autoSpaceDE w:val="false"/>
        <w:ind w:firstLine="540"/>
        <w:jc w:val="both"/>
        <w:rPr/>
      </w:pPr>
      <w:r>
        <w:rPr/>
        <w:t>Статьей 3 Федерального закона «О противодействии экстремистской деятельности» предусмотрено, что противодействие экстремистской деятельности осуществляется по следующим основным направлениям: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jc w:val="both"/>
        <w:rPr/>
      </w:pPr>
      <w:r>
        <w:rPr/>
        <w:tab/>
        <w:t>Прокуратурой района в истешем периоде 2016 года в порядке надзора за исполнением законов в сфере противодействия экстремизму, в том числе распространению в сети Интернет идеологии экстремизма и терроризма выявлен факт размещения жителем  Починковского района в социальной сети «ВКонтакте» экстремистских материалов, к просмотру которых, их копированию и бесконтрольному распространению имелся неограниченный доступ пользователей сети Интернет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Прокурором Починковского района в отношении указанного лица было возбуждено дело об административном правонарушении   по ст.20.29 Кодекса Российской Федерации об административных правонарушениях, которое судом Починковского района рассмотрено, виновное лицо привлечено к административной ответственности в виде штрафа.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Кроме того, прокуратурой района выявлялись нарушения  законодательства о противодействии экстремистской деятельности и терроризму, </w:t>
      </w:r>
      <w:r>
        <w:rPr>
          <w:color w:val="000000"/>
        </w:rPr>
        <w:t>в части непринятия целевой программы, предусматривающей формирование системы профилактики экстремизма и терроризма, а также предупреждения межнациональных конфликтов</w:t>
      </w:r>
      <w:r>
        <w:rPr/>
        <w:t xml:space="preserve"> органами местного самоуправления Починковского района, в связи с чем, прокурором района в адрес Глав 3 сельских поселений района внесены представления об устранении выявленных нарушений. В настоящее время нарушения устранены, органами местного самоуправления  разработаны и утверждены соответствующие программы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Старший помощник прокурора </w:t>
      </w:r>
    </w:p>
    <w:p>
      <w:pPr>
        <w:pStyle w:val="Normal"/>
        <w:rPr/>
      </w:pPr>
      <w:r>
        <w:rPr/>
        <w:t>Починковского района                                                                                         Н.Н.Старовой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6:59:00Z</dcterms:created>
  <dc:creator>Новикова</dc:creator>
  <dc:description/>
  <cp:keywords/>
  <dc:language>en-US</dc:language>
  <cp:lastModifiedBy>Новикова</cp:lastModifiedBy>
  <dcterms:modified xsi:type="dcterms:W3CDTF">2016-12-04T08:34:00Z</dcterms:modified>
  <cp:revision>3</cp:revision>
  <dc:subject/>
  <dc:title/>
</cp:coreProperties>
</file>