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Style w:val="StrongEmphasis"/>
          <w:rFonts w:cs="Tahoma" w:ascii="Tahoma" w:hAnsi="Tahoma"/>
          <w:shd w:fill="F6F6F4" w:val="clear"/>
        </w:rPr>
        <w:t>Руководителям исполнительно-распорядительных органов местного самоуправления муниципальных районов, поселений и городских округов и Смоленской области</w:t>
      </w:r>
    </w:p>
    <w:p>
      <w:pPr>
        <w:pStyle w:val="Normal"/>
        <w:ind w:left="5954" w:hanging="0"/>
        <w:rPr>
          <w:rStyle w:val="StrongEmphasis"/>
          <w:rFonts w:ascii="Tahoma" w:hAnsi="Tahoma" w:cs="Tahoma"/>
          <w:shd w:fill="F6F6F4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ge">
                  <wp:posOffset>688340</wp:posOffset>
                </wp:positionV>
                <wp:extent cx="2854960" cy="304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04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  <w:t xml:space="preserve">Федеральная  служба  по   надз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  <w:t>в   сфере   защиты   прав   потребителей   и  благополучия  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  <w:t xml:space="preserve">Федеральной  службы  по  надз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  <w:t>в  сфере  защиты  прав   потребителей  и  благополучия 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22"/>
                                <w:szCs w:val="22"/>
                              </w:rPr>
                              <w:t>по  Смоле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75415546, ОГРН 1056758325238,           ИНН/КПП 6731049404/673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Тенишевой ул., д. 26, г. Смоленск, 214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: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812) 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25-10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4812) </w:t>
                            </w: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55-25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 New Roman;Times New Roman" w:hAnsi="Time New Roman;Times New Roman" w:cs="Time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anepi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c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molensk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//67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 New Roman;Times New Roman" w:hAnsi="Time New Roman;Times New Roman" w:cs="Time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 New Roman;Times New Roman" w:ascii="Time New Roman;Times New Roman" w:hAnsi="Time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26.12.2016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__ № 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01-162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40.15pt;mso-wrap-distance-left:9.05pt;mso-wrap-distance-right:9.05pt;mso-wrap-distance-top:0pt;mso-wrap-distance-bottom:0pt;margin-top:54.2pt;mso-position-vertical-relative:page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  <w:t xml:space="preserve">Федеральная  служба  по   надз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  <w:t>в   сфере   защиты   прав   потребителей   и  благополучия   челов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  <w:t xml:space="preserve">Федеральной  службы  по  надз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  <w:t>в  сфере  защиты  прав   потребителей  и  благополучия 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22"/>
                          <w:szCs w:val="22"/>
                        </w:rPr>
                        <w:t>по  Смоле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aps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 75415546, ОГРН 1056758325238,           ИНН/КПП 6731049404/673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 New Roman;Times New Roman"/>
                          <w:b/>
                          <w:bCs/>
                          <w:sz w:val="18"/>
                          <w:szCs w:val="18"/>
                        </w:rPr>
                        <w:t>Тенишевой ул., д. 26, г. Смоленск, 214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  <w:t>: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  <w:t>812) 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  <w:t xml:space="preserve">-25-10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(4812) </w:t>
                      </w: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  <w:t>55-25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 New Roman;Times New Roman" w:hAnsi="Time New Roman;Times New Roman" w:cs="Time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sanepid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sci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smolensk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</w:rPr>
                        <w:t>://67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ospotrebnadzor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 New Roman;Times New Roman" w:hAnsi="Time New Roman;Times New Roman" w:cs="Time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 New Roman;Times New Roman" w:ascii="Time New Roman;Times New Roman" w:hAnsi="Time New Roman;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26.12.2016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__ № __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01-16216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осе информации о ситуациях</w:t>
      </w:r>
    </w:p>
    <w:p>
      <w:pPr>
        <w:pStyle w:val="Normal"/>
        <w:rPr>
          <w:b/>
          <w:b/>
        </w:rPr>
      </w:pPr>
      <w:r>
        <w:rPr>
          <w:b/>
        </w:rPr>
        <w:t xml:space="preserve">Важная информация для юридических лиц </w:t>
      </w:r>
    </w:p>
    <w:p>
      <w:pPr>
        <w:pStyle w:val="Normal"/>
        <w:rPr>
          <w:b/>
          <w:b/>
        </w:rPr>
      </w:pPr>
      <w:r>
        <w:rPr>
          <w:b/>
        </w:rPr>
        <w:t>и индивидуальных предприним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Управление Роспотребнадзора по Смоленской области убедительно просит разместить на своем официальном сайте следующую информац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жная информация для юридических лиц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ндивидуальных предпринимателей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Главным государственным санитарным врачом Российской Федерации принято постановление от 23.12.2016 № 195 «О приостановлении розничной торговли спиртосодержащей непищевой продукцией».</w:t>
        <w:br/>
        <w:t xml:space="preserve">         В соответствии с постановлением юридическим лицам и индивидуальным предпринимателям необходимо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</w:t>
        <w:br/>
        <w:t xml:space="preserve">          Указанное постановление зарегистрировано Минюстом России и вступило в силу со дня его официального опубликования, текст постановления опубликован 26.12.2016 на официальном интернет-портале правовой информации pravo.gov.ru - </w:t>
      </w:r>
      <w:hyperlink r:id="rId4">
        <w:r>
          <w:rPr>
            <w:rStyle w:val="InternetLink"/>
            <w:sz w:val="28"/>
            <w:szCs w:val="28"/>
          </w:rPr>
          <w:t>http://publication.pravo.gov.ru/Document/View/0001201612260003</w:t>
        </w:r>
      </w:hyperlink>
      <w:r>
        <w:rPr>
          <w:sz w:val="28"/>
          <w:szCs w:val="28"/>
        </w:rPr>
        <w:t>.</w:t>
        <w:br/>
        <w:t xml:space="preserve">          Управление Роспотребнадзора по Смоленской области информирует потребителей, что спиртосодержащая непищевая продукция не предназначена для применения в пищев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</w:t>
        <w:tab/>
        <w:tab/>
        <w:tab/>
        <w:tab/>
        <w:tab/>
        <w:tab/>
        <w:tab/>
        <w:t xml:space="preserve">            С.В.Рог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цева Н.М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4812) 30 48 0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pid@sci.smolensk.ru" TargetMode="External"/><Relationship Id="rId3" Type="http://schemas.openxmlformats.org/officeDocument/2006/relationships/hyperlink" Target="mailto:sanepid@sci.smolensk.ru" TargetMode="External"/><Relationship Id="rId4" Type="http://schemas.openxmlformats.org/officeDocument/2006/relationships/hyperlink" Target="http://publication.pravo.gov.ru/Document/View/0001201612260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блан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1:00Z</dcterms:created>
  <dc:creator>777</dc:creator>
  <dc:description/>
  <cp:keywords/>
  <dc:language>en-US</dc:language>
  <cp:lastModifiedBy>Мальцева</cp:lastModifiedBy>
  <cp:lastPrinted>2016-09-15T14:46:00Z</cp:lastPrinted>
  <dcterms:modified xsi:type="dcterms:W3CDTF">2016-12-26T12:21:00Z</dcterms:modified>
  <cp:revision>2</cp:revision>
  <dc:subject/>
  <dc:title>Руководителям исполнительно-распорядительных органов местного самоуправления муниципальных районов, поселений и городских округов и Смоленской области</dc:title>
</cp:coreProperties>
</file>