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 w:val="26"/>
          <w:szCs w:val="26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АДМИНИСТРАЦИЯ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СТОДОЛИЩЕНСКОГО СЕЛЬСКОГО ПОСЕЛЕНИЯ ПОЧИНКОВСКОГО РАЙОНА СМОЛЕНСКОЙ ОБЛАСТИ</w:t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03.12.2020 г.                                                                                                        № 04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2710</wp:posOffset>
                </wp:positionV>
                <wp:extent cx="3314700" cy="160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 муниципальную  программу «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.2pt;mso-wrap-distance-left:9.05pt;mso-wrap-distance-right:9.05pt;mso-wrap-distance-top:0pt;mso-wrap-distance-bottom:0pt;margin-top:7.3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 муниципальную  программу «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TextBody"/>
        <w:rPr>
          <w:lang w:val="ru-RU"/>
        </w:rPr>
      </w:pPr>
      <w:r>
        <w:rPr/>
        <w:t xml:space="preserve">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в целях предотвращения несанкционированных свалок, улучшения экологического состояния территории муниципального образования Стодолищенского сельского поселения Починковского района Смоленской области, повышения уровня обслуживания населения в части обращения с отходами, руководствуясь Уставом муниципального образования Стодолищенского сельского поселения Починковского района Смоленской области, Администрация Стодолищенского сельского поселения Почин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 муниципальную  программу «Устройство контейнерных площадок  на территории муниципального образования Стодолищенского сельского поселения Починковского района Смоленской области»следующие изменения:</w:t>
      </w:r>
    </w:p>
    <w:p>
      <w:pPr>
        <w:pStyle w:val="Normal"/>
        <w:ind w:left="765" w:hanging="0"/>
        <w:jc w:val="both"/>
        <w:rPr/>
      </w:pPr>
      <w:r>
        <w:rPr>
          <w:sz w:val="28"/>
          <w:szCs w:val="28"/>
        </w:rPr>
        <w:t>- раздел «</w:t>
      </w:r>
      <w:r>
        <w:rPr>
          <w:sz w:val="28"/>
          <w:szCs w:val="28"/>
          <w:lang w:eastAsia="en-US"/>
        </w:rPr>
        <w:t>Объем и источники финансирования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и источники финансирования муниципально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е мероприятий по устройству контейнерных площадок на территории Стодолищенского сельского поселения Починковского района Смоленской области осуществляется за счет средств бюджета Смоленской области и бюджета Стодолищенского сельского поселения Починковского района Смоленской области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Общая сумма финансирования мероприятий Программы составляет: 135,0 тыс. руб., в том числ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редства бюджета муниципального образования </w:t>
            </w:r>
            <w:r>
              <w:rPr>
                <w:sz w:val="28"/>
                <w:szCs w:val="28"/>
              </w:rPr>
              <w:t>Стодолищенского сельского поселения Починковского района Смоленской области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75,0 тыс.руб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2021 год – 20,0 тыс. руб.,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2022 год –  20,0 тыс. руб.,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2023 год –  20,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ложение № 1 «</w:t>
      </w:r>
      <w:r>
        <w:rPr>
          <w:bCs/>
          <w:sz w:val="28"/>
          <w:szCs w:val="28"/>
        </w:rPr>
        <w:t xml:space="preserve">ПЛАН реализации  муниципальной  Программы </w:t>
      </w:r>
      <w:r>
        <w:rPr>
          <w:sz w:val="28"/>
          <w:szCs w:val="28"/>
        </w:rPr>
        <w:t xml:space="preserve"> «Устройство контейнерных площадок на территории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одолищенского сельского поселения Починковского района Смоленской области»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142" w:top="42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ройство контейнерных площадок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тодолищенского сельского поселения Починковского района 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62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007"/>
        <w:gridCol w:w="1856"/>
        <w:gridCol w:w="2007"/>
        <w:gridCol w:w="1073"/>
        <w:gridCol w:w="1134"/>
        <w:gridCol w:w="1134"/>
        <w:gridCol w:w="992"/>
        <w:gridCol w:w="1134"/>
        <w:gridCol w:w="929"/>
        <w:gridCol w:w="929"/>
        <w:gridCol w:w="1072"/>
        <w:gridCol w:w="1225"/>
      </w:tblGrid>
      <w:tr>
        <w:trPr>
          <w:trHeight w:val="192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-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  обеспечения (расшифро-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)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  тыс.рублей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реализации муниципальной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5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1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ейнерных площадок на территории муниципального образования Стодол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долищенского сель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Стодолищенского сельского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тройство контейнерных площад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долищенского сель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Стодолищенского сельского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установки их на контейнерных площадках на территории муниципального образования Стодол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долищенского сель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Стодолище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контейнер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долищенского сель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Стодолище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425" w:gutter="0" w:header="142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 и подлежит обнародованию на официальном сайте муниципального образования Стодолищенского сельского поселения Починковского района Смоленской области: http://</w:t>
      </w:r>
      <w:r>
        <w:rPr>
          <w:rStyle w:val="StrongEmphasis"/>
          <w:rFonts w:cs="Arial" w:ascii="Arial" w:hAnsi="Arial"/>
          <w:b w:val="false"/>
          <w:color w:val="000000"/>
          <w:sz w:val="23"/>
          <w:szCs w:val="23"/>
          <w:shd w:fill="FFFFFF" w:val="clear"/>
        </w:rPr>
        <w:t>stodolishehskoe.admin-smolensk.ru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sz w:val="28"/>
          <w:szCs w:val="28"/>
        </w:rPr>
        <w:t>/ в информационно-коммуникационной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Глав</w:t>
      </w:r>
      <w:r>
        <w:rPr>
          <w:lang w:val="ru-RU"/>
        </w:rPr>
        <w:t>а</w:t>
      </w:r>
      <w:r>
        <w:rPr/>
        <w:t xml:space="preserve"> муниципального</w:t>
      </w:r>
      <w:r>
        <w:rPr>
          <w:lang w:val="ru-RU"/>
        </w:rPr>
        <w:t xml:space="preserve"> </w:t>
      </w:r>
      <w:r>
        <w:rPr/>
        <w:t>образования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Стодолищенского сельского поселения </w:t>
      </w:r>
    </w:p>
    <w:p>
      <w:pPr>
        <w:pStyle w:val="TextBody"/>
        <w:rPr>
          <w:lang w:val="ru-RU"/>
        </w:rPr>
      </w:pPr>
      <w:r>
        <w:rPr>
          <w:szCs w:val="28"/>
        </w:rPr>
        <w:t xml:space="preserve">Починковского района Смоленской области </w:t>
      </w:r>
      <w:r>
        <w:rPr>
          <w:szCs w:val="28"/>
          <w:lang w:val="ru-RU"/>
        </w:rPr>
        <w:t xml:space="preserve">                                          </w:t>
      </w:r>
      <w:r>
        <w:rPr>
          <w:lang w:val="ru-RU"/>
        </w:rPr>
        <w:t>Л.В. Зиновье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TextBody"/>
        <w:jc w:val="right"/>
        <w:rPr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постановлением Администрации </w:t>
      </w:r>
      <w:r>
        <w:rPr>
          <w:szCs w:val="28"/>
          <w:lang w:val="ru-RU"/>
        </w:rPr>
        <w:t>С</w:t>
      </w:r>
      <w:r>
        <w:rPr>
          <w:szCs w:val="28"/>
        </w:rPr>
        <w:t>тодолищенск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ельского поселения 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</w:t>
      </w:r>
      <w:r>
        <w:rPr>
          <w:szCs w:val="28"/>
        </w:rPr>
        <w:t>Починковского района</w:t>
      </w:r>
    </w:p>
    <w:p>
      <w:pPr>
        <w:pStyle w:val="TextBody"/>
        <w:jc w:val="right"/>
        <w:rPr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Смоленской области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от 03.12.2020 № 049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АЯ ПРОГРАММА</w:t>
      </w:r>
    </w:p>
    <w:p>
      <w:pPr>
        <w:pStyle w:val="TextBody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»            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2021 год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«Устройство контейнерных площадок на территории муниципального образования Стодолищенского сельского поселения Починковского района Смоленской области» 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тор муниципальной программы              (исполнитель программы)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Стодолищенского сельского поселения Починко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ветственные исполнители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программ муниципальной программы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 подпрограмм муниципальной 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муниципальной 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7"/>
                <w:szCs w:val="27"/>
              </w:rPr>
              <w:t xml:space="preserve">беспечение жителей муниципального образования </w:t>
            </w:r>
            <w:r>
              <w:rPr>
                <w:sz w:val="28"/>
                <w:szCs w:val="28"/>
              </w:rPr>
              <w:t xml:space="preserve">Стодолищенского сельского поселения Починковского района Смоленской области </w:t>
            </w:r>
            <w:r>
              <w:rPr>
                <w:sz w:val="27"/>
                <w:szCs w:val="27"/>
              </w:rPr>
              <w:t>благоприятными условиями проживания, в части упорядочения отношений в сфере обращения с твердыми коммунальными отходами, создание максимальной комфортности среды обитания человека, путем оборудования контейнерных площадок для бесперебойной работы Регионального оператора в области обращения с отход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Улучшение санитарного состояния территории муниципального образования </w:t>
            </w:r>
            <w:r>
              <w:rPr>
                <w:sz w:val="28"/>
                <w:szCs w:val="28"/>
              </w:rPr>
              <w:t>Стодолищенского сельского поселения Починковского района Смоленской области</w:t>
            </w:r>
            <w:r>
              <w:rPr>
                <w:sz w:val="27"/>
                <w:szCs w:val="27"/>
              </w:rPr>
              <w:t>, организация оказания  услуг по централизованному вывозу твердых коммунальных отходов от жилищного фон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и источники финансирования муниципально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нансирование мероприятий по устройству контейнерных площадок на территории Стодолищенского сельского поселения Починковского района Смоленской области осуществляется за счет средств бюджета Смоленской области и бюджета Стодолищенского сельского поселения Починковского района Смоленской области.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Общая сумма финансирования мероприятий Программы составляет: 135,0 тыс. руб., в том числ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редства бюджета муниципального образования </w:t>
            </w:r>
            <w:r>
              <w:rPr>
                <w:sz w:val="28"/>
                <w:szCs w:val="28"/>
              </w:rPr>
              <w:t>Стодолищенского сельского поселения Починковского района Смоленской области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75,0 тыс.руб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2021 год – 20,0 тыс. руб.,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2022 год –  20,0 тыс. руб.,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 20,0 тыс. 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 реализ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 санитарно-гигиенического состояния территории Стодолищенского сельского поселения Починковского района Смоле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кращение количества мест несанкционированного размещения ТК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омфортных условий проживания населения Стодолищенского сельского поселения Починковского района Смоленской области.</w:t>
            </w:r>
          </w:p>
        </w:tc>
      </w:tr>
    </w:tbl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оциально-экономической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рограмма «Устройство контейнерных площадок на территории муниципального образования Стодолищенского сельского поселения на 2019-2021 годы» (далее - Программа) разработана в соответствии с основными федеральными и региональными правовыми документам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титуцией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Федеральным законом от 24.06.1998 №89-ФЗ «Об отходах производства и потребления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Смоленской области от 30.10.2014 № 141-з «О закреплении за сельскими поселениями Смоленской области отдельных вопросов местного значения»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аление и обезвреживание твердых коммунальных отходов (далее - ТКО), объем которых ежегодно возрастает, является одной из самых актуальных проблем в плане поддержания санитарно-гигиенических условий проживания населения в муниципальном образовании Стодолищенского сельского поселения Починковского района Смоленской области, а также в области охраны окружающей сре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ышение уровня жизни привели к увеличению потребления товаров и, как следствие, упаковочных материалов разового пользования, что значительно сказалось на количестве ТК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8 Федерального закона от 24.06.1998 № 89-ФЗ «Об отходах производства и потребления» (с изменениями и дополнениями) организация сбора и вывоза бытовых отходов и мусора, в том числе и от жилищного фонда, относится к полномочиям органов местного самоуправления. Сбор и вывоз осуществляется на планово – регулярной основе в сроки, предусмотренные  санитарными правилами. Необходимое количество контейнеров, подлежащих расстановке на обслуживаемом участке, зависит от годового накопления ТКО на участке, периодичности  удаления отходов, вместимости контейнер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Программы в настоящее время обусловлена созданием и функционированием с 1 января 2019 г. на территории Смоленской области регионального оператора по вывозу ТКО и несоответствия имеющихся контейнеров и контейнерных площадок численности населения муниципального образования Стодолищен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оритеты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начало реализации муниципальной Программы на территории муниципального образования Стодолищенского сельского поселения Починковского района Смоленской области имеется 107 контейнера, расположенных на 47 контейнерных площадках, которые в настоящее время не соответствуют санитарным требованиям по оборудованию данных мес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казал, что увеличение контейнерных площадок и регулярная очистка данных мест ведет к снижению количества несанкционированных мест складирования твердых коммунальных отходов, а также ведет к повышению культуры населения в области обращения с твердыми коммунальными отход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.01.2019 года для обустройства контейнерных площадок использовались  различные виды строительных материалов. Отдельно устанавливались монолитные плиты под основание площадок. Часто контейнеры устанавливались без основания. Ремонт площадок не производил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вышеуказанных проблем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. В этой связи разработка Программы представляется своевременной и необходимой. Программа позволит улучшить санитарное состояние территории муниципального образования Стодолищенского сельского поселения и уменьшить количество мест несанкционированного размещения отходов, а также снизит социальную напряженность населения по вопросам обращения с твердыми коммунальными отход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Цели муниципальной 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Обеспечение жителей муниципального образования Стодолищенского сельского поселения благоприятными условиями проживания, в части упорядочения отношений в сфере обращения с твердыми коммунальными отходами,  путем оборудования контейнерных площадок для бесперебойной работы Регионального оператора в области обращения с отход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санитарного состояния территории муниципального образования Стодолищенского сельского поселения, организация оказания  услуг по централизованному вывозу твердых коммунальных отходов от жилищного фон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 реализаци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- доведение эксплуатационного и санитарно-гигиенического состояния контейнерных площадок, расположенных на территории муниципального образования </w:t>
      </w:r>
      <w:r>
        <w:rPr>
          <w:sz w:val="28"/>
          <w:szCs w:val="28"/>
        </w:rPr>
        <w:t>Стодолищенского сельского поселения Починковского района Смоленской области до требований, соответствующих законодательству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сокращение количества мест несанкционированного размещения ТКО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еспечение комфортных условий проживания населения Стодолищенского сельского поселения Починковского района Смоленской области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муниципальной Программы приведены в Приложении №1 к программе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ориентированы на календарный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«Обобщенная характеристика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запланированы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тейнеров для установки их на контейнерных площадках на территории муниципального образования Стодолищенского сельского поселения Починковского района Смолен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онтейнерных площадок для установки контейнеров для сбора твердых коммунальных отходов на территории муниципального образования Стодолищенского сельского поселения Починковского района Смоленской обл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№2 к Программе.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</w:rPr>
        <w:t>Раздел 4. «Обоснование ресурсного обеспечения муниципальной Программы».</w:t>
      </w:r>
    </w:p>
    <w:p>
      <w:pPr>
        <w:pStyle w:val="Normal"/>
        <w:widowControl w:val="false"/>
        <w:autoSpaceDE w:val="false"/>
        <w:ind w:firstLine="3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ирование мероприятий по устройству контейнерных площадок на территории Стодолищенского сельского поселения Починковского района Смоленской области осуществляется за счет средств бюджета Смоленской области и бюджета Стодолищенского сельского поселения Починковского района Смоленской област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Общая сумма финансирования мероприятий Программы составляет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135,0 тыс. </w:t>
      </w:r>
      <w:r>
        <w:rPr>
          <w:sz w:val="28"/>
          <w:szCs w:val="28"/>
        </w:rPr>
        <w:t>руб., за счет средств бюджета муниципального образования Стодолищенского сельского поселения, в том числе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 – 75,0 тыс.руб.</w:t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sz w:val="27"/>
          <w:szCs w:val="27"/>
        </w:rPr>
        <w:t>2021 год – 20,0 тыс. руб.,</w:t>
      </w:r>
    </w:p>
    <w:p>
      <w:pPr>
        <w:pStyle w:val="Normal"/>
        <w:widowControl w:val="false"/>
        <w:autoSpaceDE w:val="false"/>
        <w:ind w:firstLine="34"/>
        <w:jc w:val="both"/>
        <w:rPr/>
      </w:pPr>
      <w:r>
        <w:rPr>
          <w:sz w:val="27"/>
          <w:szCs w:val="27"/>
        </w:rPr>
        <w:t>2022 год –20,0 тыс. руб.,,</w:t>
      </w:r>
    </w:p>
    <w:p>
      <w:pPr>
        <w:pStyle w:val="Normal"/>
        <w:tabs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023 год – 20,0 тыс. руб.,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на реализацию Программы подлежит ежегодному уточнению при формировании проектов соответствующих бюджетов на очередной финансовый год и плановый пери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 «Основные меры правового регулирования в сфере реализации муниципальной программы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322" w:before="0" w:after="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контейнерных площадок на территории муниципального образования Стодолищенского сельского поселения</w:t>
      </w:r>
      <w:r>
        <w:rPr>
          <w:sz w:val="28"/>
          <w:szCs w:val="28"/>
          <w:lang w:val="ru-RU"/>
        </w:rPr>
        <w:t xml:space="preserve"> починковского района Смоленской области</w:t>
      </w:r>
      <w:r>
        <w:rPr>
          <w:sz w:val="28"/>
          <w:szCs w:val="28"/>
        </w:rPr>
        <w:t xml:space="preserve">» (далее - Программа) </w:t>
      </w:r>
      <w:r>
        <w:rPr>
          <w:rStyle w:val="11"/>
          <w:sz w:val="28"/>
          <w:szCs w:val="28"/>
        </w:rPr>
        <w:t>разработана в соответствии с основными федеральными и региональными правовыми документами: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9"/>
          <w:tab w:val="left" w:pos="1318" w:leader="none"/>
        </w:tabs>
        <w:spacing w:lineRule="exact" w:line="322" w:before="0" w:after="0"/>
        <w:ind w:left="0" w:firstLine="70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Конституцией Российской Федерации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9"/>
          <w:tab w:val="left" w:pos="1333" w:leader="none"/>
        </w:tabs>
        <w:spacing w:lineRule="exact" w:line="322" w:before="0" w:after="0"/>
        <w:ind w:left="0" w:right="20" w:firstLine="700"/>
        <w:jc w:val="both"/>
        <w:rPr/>
      </w:pPr>
      <w:r>
        <w:rPr>
          <w:rStyle w:val="11"/>
          <w:sz w:val="28"/>
          <w:szCs w:val="28"/>
        </w:rPr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9"/>
          <w:tab w:val="left" w:pos="1333" w:leader="none"/>
        </w:tabs>
        <w:spacing w:lineRule="exact" w:line="322" w:before="0" w:after="0"/>
        <w:ind w:left="0" w:right="20" w:firstLine="700"/>
        <w:jc w:val="both"/>
        <w:rPr/>
      </w:pPr>
      <w:r>
        <w:rPr>
          <w:sz w:val="28"/>
          <w:szCs w:val="28"/>
        </w:rPr>
        <w:t>Федеральным законом от 24.06.1998 №89-ФЗ «Об отходах производства и потребления»;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9"/>
          <w:tab w:val="left" w:pos="1333" w:leader="none"/>
        </w:tabs>
        <w:spacing w:lineRule="exact" w:line="322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коном Смоленской области от 25.06.2003 №28-з «Об административных правонарушениях на территории Смоленской области».</w:t>
      </w:r>
    </w:p>
    <w:p>
      <w:pPr>
        <w:pStyle w:val="HTML1"/>
        <w:shd w:fill="F1F2EE" w:val="clear"/>
        <w:jc w:val="both"/>
        <w:rPr>
          <w:rFonts w:ascii="Lucida Console" w:hAnsi="Lucida Console" w:cs="Lucida Consol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коном Смоленской области от 30.10.2014 № 141-З «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и за сельскими поселениями Смоленской области отдельных вопросов мес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чения».</w:t>
      </w:r>
    </w:p>
    <w:p>
      <w:pPr>
        <w:pStyle w:val="Normal"/>
        <w:autoSpaceDE w:val="false"/>
        <w:ind w:left="708" w:hanging="0"/>
        <w:jc w:val="both"/>
        <w:rPr>
          <w:rFonts w:ascii="Lucida Console" w:hAnsi="Lucida Console" w:cs="Lucida Console"/>
          <w:color w:val="000000"/>
          <w:sz w:val="28"/>
          <w:szCs w:val="28"/>
        </w:rPr>
      </w:pPr>
      <w:r>
        <w:rPr>
          <w:rFonts w:cs="Lucida Console" w:ascii="Lucida Console" w:hAnsi="Lucida Console"/>
          <w:color w:val="000000"/>
          <w:sz w:val="28"/>
          <w:szCs w:val="28"/>
        </w:rPr>
      </w:r>
    </w:p>
    <w:p>
      <w:pPr>
        <w:pStyle w:val="4"/>
        <w:shd w:fill="auto" w:val="clear"/>
        <w:tabs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овные лица за нарушения требований установленных федеральным и региональным законодательством в области обращения с твердыми коммунальными отходами несут ответственность в соответствии с действующим законодательством.</w:t>
      </w:r>
    </w:p>
    <w:p>
      <w:pPr>
        <w:pStyle w:val="4"/>
        <w:shd w:fill="auto" w:val="clear"/>
        <w:tabs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left" w:pos="709" w:leader="none"/>
        </w:tabs>
        <w:spacing w:lineRule="exact" w:line="322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«Применение мер муниципального регулирования в сфере реализации  муниципальной  Программы».</w:t>
      </w:r>
    </w:p>
    <w:p>
      <w:pPr>
        <w:pStyle w:val="Normal"/>
        <w:spacing w:lineRule="exact" w:line="322"/>
        <w:ind w:left="120" w:right="1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жное значение для успешной реализации Программы имеет прогнозирование возможных рисков, связанных с достижением стратегической цели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exact" w:line="322"/>
        <w:ind w:left="120" w:right="1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реализации Программы могут быть выделены следующие риски ее реализации: правовые, финансовые и административные.</w:t>
      </w:r>
    </w:p>
    <w:p>
      <w:pPr>
        <w:pStyle w:val="Normal"/>
        <w:spacing w:lineRule="exact" w:line="322"/>
        <w:ind w:left="20" w:right="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авовые риски. Связаны с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exact" w:line="322"/>
        <w:ind w:left="20" w:right="20" w:firstLine="720"/>
        <w:jc w:val="both"/>
        <w:rPr/>
      </w:pPr>
      <w:r>
        <w:rPr>
          <w:sz w:val="28"/>
          <w:szCs w:val="28"/>
          <w:lang w:val="en-US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фере обращения с ТКО.</w:t>
      </w:r>
    </w:p>
    <w:p>
      <w:pPr>
        <w:pStyle w:val="Normal"/>
        <w:spacing w:lineRule="exact" w:line="322"/>
        <w:ind w:left="20" w:right="20" w:firstLine="720"/>
        <w:jc w:val="both"/>
        <w:rPr/>
      </w:pPr>
      <w:r>
        <w:rPr>
          <w:sz w:val="28"/>
          <w:szCs w:val="28"/>
          <w:lang w:val="en-US"/>
        </w:rPr>
        <w:t>Финансовые риски. Связаны с возникновением бюджетного дефицита и вследствие этого</w:t>
      </w:r>
      <w:r>
        <w:rPr/>
        <w:t xml:space="preserve"> </w:t>
      </w:r>
      <w:r>
        <w:rPr>
          <w:sz w:val="28"/>
          <w:szCs w:val="28"/>
          <w:lang w:val="en-US"/>
        </w:rPr>
        <w:t>недостаточным уровнем бюджетного финансирования, секвестированием бюджетных расходов, что может повлечь недофинансирование, сокращение или прекращение программных мероприятий.</w:t>
      </w:r>
    </w:p>
    <w:p>
      <w:pPr>
        <w:pStyle w:val="Normal"/>
        <w:spacing w:lineRule="exact" w:line="322"/>
        <w:ind w:left="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пособами ограничения финансовых рисков выступаю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8" w:leader="none"/>
        </w:tabs>
        <w:spacing w:lineRule="exact" w:line="322"/>
        <w:ind w:left="20" w:right="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3" w:leader="none"/>
        </w:tabs>
        <w:spacing w:lineRule="exact" w:line="322"/>
        <w:ind w:left="20" w:right="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влечение внебюджетного финансирования, в том числе выявление и внедрение лучшего опыта привлечения внебюджетных ресурс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3" w:leader="none"/>
        </w:tabs>
        <w:spacing w:lineRule="exact" w:line="322"/>
        <w:ind w:left="20" w:right="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учае выделения финансовых средств на реализацию программных мероприятий не в полном объеме средства выделяются в соответствии с очередностью пунктов Программы.</w:t>
      </w:r>
    </w:p>
    <w:p>
      <w:pPr>
        <w:pStyle w:val="Normal"/>
        <w:spacing w:lineRule="exact" w:line="322"/>
        <w:ind w:left="20" w:right="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тивные риски. Связаны с неэффективным управлением реализацией Программы, что может по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spacing w:lineRule="exact" w:line="322"/>
        <w:ind w:left="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ыми условиями минимизации административных рисков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67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  <w:lang w:val="en-US"/>
        </w:rPr>
        <w:t>формирование эффективной системы управления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3" w:leader="none"/>
        </w:tabs>
        <w:spacing w:lineRule="exact" w:line="322"/>
        <w:ind w:left="20" w:right="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оведение систематического мониторинга результативности реализации Программ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8" w:leader="none"/>
        </w:tabs>
        <w:spacing w:lineRule="exact" w:line="322"/>
        <w:ind w:left="20" w:right="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рректировка показателей и мероприятий Программы, а также перераспределение объемов финансирования в зависимости от изменения значимости решаемых задач в ходе реализации Программы.</w:t>
      </w:r>
    </w:p>
    <w:p>
      <w:pPr>
        <w:pStyle w:val="Normal"/>
        <w:spacing w:lineRule="exact" w:line="322"/>
        <w:ind w:left="20" w:right="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нятие общих мер по управлению рисками осуществляется ответственным исполнителем Программы в процессе мониторинга реализации Программы и оценки ее эффективности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142" w:top="425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20" w:right="2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логовые, тарифные, кредитные  меры  муниципального регулирования данной Программой не предусмотрены.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муниципальной Программе «Устройство контейнер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лощадок на территории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Стодолищенского сельского поселения Починковского района Смолен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тройство контейнерных площадок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тодолищенского сельского поселения Починковского района Смоле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62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007"/>
        <w:gridCol w:w="1856"/>
        <w:gridCol w:w="2007"/>
        <w:gridCol w:w="1073"/>
        <w:gridCol w:w="1134"/>
        <w:gridCol w:w="1134"/>
        <w:gridCol w:w="992"/>
        <w:gridCol w:w="1134"/>
        <w:gridCol w:w="929"/>
        <w:gridCol w:w="929"/>
        <w:gridCol w:w="1072"/>
        <w:gridCol w:w="1225"/>
      </w:tblGrid>
      <w:tr>
        <w:trPr>
          <w:trHeight w:val="192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-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  обеспечения (расшифро-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ь)</w:t>
            </w:r>
          </w:p>
        </w:tc>
        <w:tc>
          <w:tcPr>
            <w:tcW w:w="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  тыс.рублей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реализации муниципальной программ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5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2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>
          <w:trHeight w:val="1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онтейнерных площадок на территории муниципального образования Стодол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долищенского сель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Стодолищенского сельского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стройство контейнерных площад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долищенского сель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Стодолищенского сельского посе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установки их на контейнерных площадках на территории муниципального образования Стодолищенского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долищенского сель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Стодолище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иобретение контейнер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одолищенского сельского по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Стодолищен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type w:val="nextPage"/>
      <w:pgSz w:orient="landscape" w:w="16838" w:h="11906"/>
      <w:pgMar w:left="284" w:right="425" w:gutter="0" w:header="142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rPr>
        <w:sz w:val="28"/>
        <w:szCs w:val="28"/>
      </w:rPr>
    </w:pPr>
    <w:r>
      <w:rPr>
        <w:sz w:val="28"/>
        <w:szCs w:val="28"/>
      </w:rPr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44" w:hanging="6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480" w:after="300"/>
    </w:pPr>
    <w:rPr>
      <w:sz w:val="27"/>
      <w:szCs w:val="27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0:00Z</dcterms:created>
  <dc:creator>************************</dc:creator>
  <dc:description/>
  <cp:keywords/>
  <dc:language>en-US</dc:language>
  <cp:lastModifiedBy>1</cp:lastModifiedBy>
  <cp:lastPrinted>2020-12-09T15:11:00Z</cp:lastPrinted>
  <dcterms:modified xsi:type="dcterms:W3CDTF">2021-01-21T12:45:00Z</dcterms:modified>
  <cp:revision>34</cp:revision>
  <dc:subject/>
  <dc:title> </dc:title>
</cp:coreProperties>
</file>